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City of Trenton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Commission Meeting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AGENDA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rPr/>
      </w:pPr>
      <w:bookmarkStart w:id="0" w:name="_Hlk145917989"/>
      <w:bookmarkStart w:id="1" w:name="_Hlk140489052"/>
      <w:bookmarkStart w:id="2" w:name="_Hlk89329229"/>
      <w:bookmarkStart w:id="3" w:name="_Hlk76130284"/>
      <w:bookmarkStart w:id="4" w:name="_Hlk92113497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t>The Trenton City Commissioners, serving also as the Planning &amp; Zoning Board and the Community Redevelopment Authority, will meet in Regular Session Monday, March 24, 2025, at 5:30 pm, or as soon thereafter as possible, in the Gilchrist County Commission Meeting Facility, located at 210 South Main Street, Trenton, Florida.  Items included on the agenda are as follows: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5" w:name="_Hlk190678107"/>
      <w:bookmarkStart w:id="6" w:name="_Hlk190678107"/>
      <w:bookmarkEnd w:id="6"/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7" w:name="_Hlk121140183"/>
      <w:bookmarkEnd w:id="7"/>
      <w:r>
        <w:rPr>
          <w:rFonts w:cs="Arial" w:ascii="Arial" w:hAnsi="Arial"/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8" w:name="_Hlk121140183"/>
      <w:bookmarkStart w:id="9" w:name="_Hlk97202996"/>
      <w:bookmarkEnd w:id="8"/>
      <w:bookmarkEnd w:id="9"/>
      <w:r>
        <w:rPr>
          <w:rFonts w:cs="Arial" w:ascii="Arial" w:hAnsi="Arial"/>
          <w:b/>
          <w:bCs/>
        </w:rPr>
        <w:t>Adoption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l of Fame Induc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Charlotte Kear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10" w:name="_Hlk97202996"/>
      <w:bookmarkEnd w:id="10"/>
      <w:r>
        <w:rPr>
          <w:rFonts w:cs="Arial" w:ascii="Arial" w:hAnsi="Arial"/>
          <w:b/>
          <w:bCs/>
        </w:rPr>
        <w:t>Unscheduled Gues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Consent Item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1.  Minutes – Regular Commission Meeting, March 10, 2025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F.</w:t>
        <w:tab/>
        <w:t>Discussion Items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 Proposed Four-Way Stop Signs on SW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</w:t>
      </w:r>
    </w:p>
    <w:p>
      <w:pPr>
        <w:pStyle w:val="Normal"/>
        <w:ind w:left="360" w:firstLine="720"/>
        <w:rPr/>
      </w:pPr>
      <w:r>
        <w:rPr>
          <w:rFonts w:cs="Arial" w:ascii="Arial" w:hAnsi="Arial"/>
        </w:rPr>
        <w:tab/>
        <w:t>2.  Proposed Monthly Makers Market at Depot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G.  Community Redevelopment Authority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1.  Community Center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H.</w:t>
        <w:tab/>
        <w:t>Action Item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Ordinance 2025-03 – Prohibiting Engine Breaking;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ading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bookmarkStart w:id="11" w:name="_Hlk156280234"/>
      <w:bookmarkEnd w:id="11"/>
      <w:r>
        <w:rPr>
          <w:rFonts w:cs="Arial" w:ascii="Arial" w:hAnsi="Arial"/>
          <w:b/>
          <w:bCs/>
        </w:rPr>
        <w:t>I.</w:t>
        <w:tab/>
        <w:t>City Attorney Report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.  City Manager Report</w:t>
      </w:r>
    </w:p>
    <w:p>
      <w:pPr>
        <w:pStyle w:val="Normal"/>
        <w:ind w:left="360" w:firstLine="720"/>
        <w:rPr/>
      </w:pPr>
      <w:bookmarkStart w:id="12" w:name="_Hlk156280234"/>
      <w:bookmarkEnd w:id="12"/>
      <w:r>
        <w:rPr>
          <w:rFonts w:cs="Arial" w:ascii="Arial" w:hAnsi="Arial"/>
          <w:b/>
          <w:bCs/>
        </w:rPr>
        <w:t>K.</w:t>
        <w:tab/>
        <w:t>Board Member Requests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L.</w:t>
        <w:tab/>
        <w:t>Public Comments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.</w:t>
        <w:tab/>
        <w:t>Adjourn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3" w:name="_Hlk145917989"/>
      <w:bookmarkStart w:id="14" w:name="_Hlk145917989"/>
      <w:bookmarkEnd w:id="14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5" w:name="_Hlk140489052"/>
      <w:bookmarkStart w:id="16" w:name="_Hlk89329229"/>
      <w:bookmarkStart w:id="17" w:name="_Hlk76130284"/>
      <w:bookmarkStart w:id="18" w:name="_Hlk92113497"/>
      <w:bookmarkStart w:id="19" w:name="_Hlk190678107"/>
      <w:bookmarkStart w:id="20" w:name="_Hlk140489052"/>
      <w:bookmarkStart w:id="21" w:name="_Hlk89329229"/>
      <w:bookmarkStart w:id="22" w:name="_Hlk76130284"/>
      <w:bookmarkStart w:id="23" w:name="_Hlk92113497"/>
      <w:bookmarkStart w:id="24" w:name="_Hlk190678107"/>
      <w:bookmarkEnd w:id="2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45:00Z</dcterms:created>
  <dc:creator>Pat Watson</dc:creator>
  <dc:description/>
  <cp:keywords/>
  <dc:language>en-US</dc:language>
  <cp:lastModifiedBy>Pat Watson</cp:lastModifiedBy>
  <cp:lastPrinted>2025-03-17T13:44:00Z</cp:lastPrinted>
  <dcterms:modified xsi:type="dcterms:W3CDTF">2025-03-17T17:45:00Z</dcterms:modified>
  <cp:revision>2</cp:revision>
  <dc:subject/>
  <dc:title/>
</cp:coreProperties>
</file>