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ity of Trenton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ommission Meeting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AGENDA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/>
      </w:pPr>
      <w:bookmarkStart w:id="0" w:name="_Hlk145917989"/>
      <w:bookmarkStart w:id="1" w:name="_Hlk140489052"/>
      <w:bookmarkStart w:id="2" w:name="_Hlk89329229"/>
      <w:bookmarkStart w:id="3" w:name="_Hlk76130284"/>
      <w:bookmarkStart w:id="4" w:name="_Hlk92113497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The Trenton City Commissioners, serving also as the Planning &amp; Zoning Board and the Community Redevelopment Authority, will meet in Regular Session Monday, April 28, 2025, at 5:30 pm, or as soon thereafter as possible, in the Gilchrist County Commission Meeting Facility, located at 210 South Main Street, Trenton, Florida.  Items included on the agenda are as follows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5" w:name="_Hlk190678107"/>
      <w:bookmarkStart w:id="6" w:name="_Hlk190678107"/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7" w:name="_Hlk121140183"/>
      <w:bookmarkEnd w:id="7"/>
      <w:r>
        <w:rPr>
          <w:rFonts w:cs="Arial" w:ascii="Arial" w:hAnsi="Arial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8" w:name="_Hlk121140183"/>
      <w:bookmarkStart w:id="9" w:name="_Hlk97202996"/>
      <w:bookmarkEnd w:id="8"/>
      <w:bookmarkEnd w:id="9"/>
      <w:r>
        <w:rPr>
          <w:rFonts w:cs="Arial" w:ascii="Arial" w:hAnsi="Arial"/>
          <w:b/>
          <w:bCs/>
        </w:rPr>
        <w:t>Adoption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10" w:name="_Hlk97202996"/>
      <w:bookmarkEnd w:id="10"/>
      <w:r>
        <w:rPr>
          <w:rFonts w:cs="Arial" w:ascii="Arial" w:hAnsi="Arial"/>
          <w:b/>
          <w:bCs/>
        </w:rPr>
        <w:t>Scheduled Gues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State Attorney Brian Kra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Consent Item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1.  Minutes – Regular Commission Meeting, April 14, 2025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</w:t>
        <w:tab/>
        <w:t>Community Redevelopment Authority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 Makers Market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 Community Center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3.  Parks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4.  Main Street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</w:t>
        <w:tab/>
        <w:t>Action Ite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No Parking Signs on NW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bookmarkStart w:id="11" w:name="_Hlk156280234"/>
      <w:bookmarkEnd w:id="11"/>
      <w:r>
        <w:rPr>
          <w:rFonts w:cs="Arial" w:ascii="Arial" w:hAnsi="Arial"/>
          <w:b/>
          <w:bCs/>
        </w:rPr>
        <w:t>G.</w:t>
        <w:tab/>
        <w:t>City Attorney Report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 City Manager Report</w:t>
      </w:r>
    </w:p>
    <w:p>
      <w:pPr>
        <w:pStyle w:val="Normal"/>
        <w:ind w:left="360" w:firstLine="720"/>
        <w:rPr/>
      </w:pPr>
      <w:bookmarkStart w:id="12" w:name="_Hlk156280234"/>
      <w:bookmarkEnd w:id="12"/>
      <w:r>
        <w:rPr>
          <w:rFonts w:cs="Arial" w:ascii="Arial" w:hAnsi="Arial"/>
          <w:b/>
          <w:bCs/>
        </w:rPr>
        <w:t>I.</w:t>
        <w:tab/>
        <w:t>Board Member Requests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J.</w:t>
        <w:tab/>
        <w:t>Public Comments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</w:t>
        <w:tab/>
        <w:t>Adjourn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145917989"/>
      <w:bookmarkStart w:id="14" w:name="_Hlk145917989"/>
      <w:bookmarkEnd w:id="14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5" w:name="_Hlk140489052"/>
      <w:bookmarkStart w:id="16" w:name="_Hlk89329229"/>
      <w:bookmarkStart w:id="17" w:name="_Hlk76130284"/>
      <w:bookmarkStart w:id="18" w:name="_Hlk92113497"/>
      <w:bookmarkStart w:id="19" w:name="_Hlk190678107"/>
      <w:bookmarkStart w:id="20" w:name="_Hlk140489052"/>
      <w:bookmarkStart w:id="21" w:name="_Hlk89329229"/>
      <w:bookmarkStart w:id="22" w:name="_Hlk76130284"/>
      <w:bookmarkStart w:id="23" w:name="_Hlk92113497"/>
      <w:bookmarkStart w:id="24" w:name="_Hlk190678107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7:00Z</dcterms:created>
  <dc:creator>Pat Watson</dc:creator>
  <dc:description/>
  <cp:keywords/>
  <dc:language>en-US</dc:language>
  <cp:lastModifiedBy>Pat Watson</cp:lastModifiedBy>
  <cp:lastPrinted>2025-04-21T10:36:00Z</cp:lastPrinted>
  <dcterms:modified xsi:type="dcterms:W3CDTF">2025-04-21T14:37:00Z</dcterms:modified>
  <cp:revision>2</cp:revision>
  <dc:subject/>
  <dc:title/>
</cp:coreProperties>
</file>